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1390</wp:posOffset>
            </wp:positionH>
            <wp:positionV relativeFrom="paragraph">
              <wp:posOffset>68580</wp:posOffset>
            </wp:positionV>
            <wp:extent cx="1006475" cy="100647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NICE TO MEET YO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November 202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4 Wall  Improv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Nice To Meet You by Myles Smith  (2:56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4 counts (2 secs approx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STOMP FORWARD, CLAP, STOMP FORWARD, CLAP, R MAMBO, BACK, BACK, L COAST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&amp;2&amp;</w:t>
        <w:tab/>
        <w:t>Stomp forward on right, Clap hands, Stomp forward on left, Clap hand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Rock forward on right, Recover on left, Step slightly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Walk back on left, Walk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ep back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S2: </w:t>
      </w:r>
      <w:r>
        <w:rPr>
          <w:rFonts w:cs="Times New Roman" w:ascii="Times New Roman" w:hAnsi="Times New Roman"/>
          <w:b/>
          <w:bCs/>
          <w:sz w:val="20"/>
          <w:szCs w:val="20"/>
        </w:rPr>
        <w:t>CROSS, BACK, ¼ CHASSE R, CROSS, BACK, BALL CROSS,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¼ right stepping right to right side, Step left next to right, Step right to right side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Cross left over right, Step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&amp;7-8</w:t>
        <w:tab/>
        <w:t>Step left next to right, Cross right over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3: ⅛ BACK ROCK, RECOVER, KICK BALL CROSS, HEEL &amp; HEEL &amp;, ⅛ SIDE ROCK, RECOV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⅛ right rocking back on right behind left, Recover on left  [4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Kick right forward, Step right next to left, Cross left slightly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&amp;6&amp;</w:t>
        <w:tab/>
        <w:t>Touch right heel forward, Step right next to left, Touch left heel forward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⅛ left rocking right to right side, Recover on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4: BEHIND SIDE CROSS, ROCK, RECOVER, L COASTER, SCUFF, WALK, SCUFF, WALK, SCUFF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&amp;2</w:t>
        <w:tab/>
        <w:t>Cross right behind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Rock forward on left to left diagonal [1:30], Recover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&amp;6&amp;</w:t>
        <w:tab/>
        <w:t>Step back on left straightening to [3:00], Step right next to left, Step forward on left, Scuff right he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&amp;</w:t>
        <w:tab/>
        <w:t>Walk forward on right, Scuff left heel, Walk forward on left, Scuff right heel 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TAG: At the end of Wall 4, dance the following 4 count tag facing [12:00]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</w:rPr>
        <w:t>1&amp;2&amp;</w:t>
        <w:tab/>
        <w:t>Step right out on right diagonal, Clap hands, Step left out on left diagonal, Clap hand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Step right back to centre, Clap hands, Step left next to right, Clap hand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ENDING: At the end of Wall 10 [6:00], ½ hinge turn left and stomp right to right side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Thank you to my very good friend, Anika Carey for suggesting this music, and for being my hairdresser for many years</w:t>
      </w:r>
    </w:p>
    <w:p>
      <w:pPr>
        <w:pStyle w:val="Normal"/>
        <w:ind w:left="2160" w:firstLine="720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eastAsia="Abadi MT Condensed Light;Calibri" w:cs="Abadi MT Condensed Light;Calibri" w:ascii="Abadi MT Condensed Light;Calibri" w:hAnsi="Abadi MT Condensed Light;Calibri"/>
          <w:b/>
          <w:sz w:val="20"/>
          <w:szCs w:val="20"/>
        </w:rPr>
        <w:t xml:space="preserve">         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- simply the best!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  <w:lang w:eastAsia="en-GB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</w:r>
    </w:p>
    <w:sectPr>
      <w:type w:val="nextPage"/>
      <w:pgSz w:w="11906" w:h="16838"/>
      <w:pgMar w:left="1134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10:00Z</dcterms:created>
  <dc:creator>Maggie Gallagher</dc:creator>
  <dc:description/>
  <cp:keywords/>
  <dc:language>en-US</dc:language>
  <cp:lastModifiedBy>Audrey Tinley</cp:lastModifiedBy>
  <cp:lastPrinted>2024-11-18T22:37:00Z</cp:lastPrinted>
  <dcterms:modified xsi:type="dcterms:W3CDTF">2024-11-18T22:55:00Z</dcterms:modified>
  <cp:revision>8</cp:revision>
  <dc:subject/>
  <dc:title>Nice To Meet You</dc:title>
</cp:coreProperties>
</file>