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7320</wp:posOffset>
            </wp:positionH>
            <wp:positionV relativeFrom="paragraph">
              <wp:posOffset>250825</wp:posOffset>
            </wp:positionV>
            <wp:extent cx="1193800" cy="14928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LISTEN TO MY HEART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&amp; Gary O’Reilly (IRE)  June 2024</w:t>
      </w:r>
    </w:p>
    <w:p>
      <w:pPr>
        <w:pStyle w:val="Normal"/>
        <w:tabs>
          <w:tab w:val="clear" w:pos="720"/>
          <w:tab w:val="left" w:pos="826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Listen by Eloise Viola  (2:45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Start on the word “Hold” approx 3 sec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 ¼ SIDE, TOUCH, ¼, ¼ HITCH, SIDE, POINT/LOOK, ¼, 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¼ right stepping right to right side, Touch left next to righ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¼ left stepping forward on left, ¼ left hitching right knee up 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Step right to right side, Point left to left side and look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¼ left stepping forward on left, ½ left stepping back on right 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S2:   </w:t>
      </w:r>
      <w:r>
        <w:rPr>
          <w:rFonts w:cs="Times New Roman" w:ascii="Times New Roman" w:hAnsi="Times New Roman"/>
          <w:b/>
          <w:bCs/>
          <w:sz w:val="20"/>
          <w:szCs w:val="20"/>
        </w:rPr>
        <w:t>BACK, CROSS BALL WALK, WALK, CROSS, SWEEP, CROSS, SWE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&amp;</w:t>
        <w:tab/>
        <w:t>Step back on left, Cross right over left, Step slightly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Walk forward on right, Walk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Step forward on right slightly crossing over left, Sweep lef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Step forward on left slightly crossing over right, Sweep righ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3:   CROSS, BACK, BALL CROSS, SIDE, BEHIND SIDE CROSS, HOLD, ⅛, TOGETH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&amp;</w:t>
        <w:tab/>
        <w:t>Cross right over left, Step back on left, Step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Cross left over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&amp;6</w:t>
        <w:tab/>
        <w:t>Cross left behind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HOLD, ⅛ left stepping right to right side, Step left next to right  [10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4:   CROSS, ⅛ SIDE, SAILOR ½ R, WALK, WALK, ANCHOR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Cross right over left, ⅛ right stepping left to left side 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½ right crossing right behind left, Step left to left side, Step forward on righ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Walk forward on left, Walk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Lock left behind right, Step weight onto right, Step slightly back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Restart here on Wall 3 facing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5:   PUSH HIPS BACK-FORWARD-BACK, WALK, ½, BACK/POP, STEP, ¼ S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1-2-3</w:t>
        <w:tab/>
        <w:t>Step back on right pushing hips back, Rock forward on left pushing hips forward, Rock back on right pushin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GB"/>
        </w:rPr>
        <w:t>hips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4-5</w:t>
        <w:tab/>
        <w:t>Walk forward on left, ½ left stepping back on right 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6-7</w:t>
        <w:tab/>
        <w:t>Step back on left popping both knees, Step down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8</w:t>
        <w:tab/>
        <w:t>¼ right stepping left to left side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6:   BEHIND, SWEEP, BEHIND SIDE CROSS, SIDE ROCK, RECOVER, BEHIND SIDE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Cross right behind left, Sweep left from front to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Cross left behind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Cross right behind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7:   SIDE, HOLD &amp; SIDE, POINT/LOOK, ¼, ½, ½, WAL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&amp;</w:t>
        <w:tab/>
        <w:t>Step left to left side, HOLD, Step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Step left to left side, Point right to right side and look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¼ right stepping forward on right, ½ right stepping back on left 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½ right stepping forward on right, Walk forward on lef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8:   BACK/DRAG, BACK/DRAG, REVERSE ROCKING CHAI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Walk back on right dragging left to meet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Walk back on left dragging right to meet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Rock back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Rock forward on right, Recover on lef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RESTART: Dance 32 counts of Wall 3, then restart the dance from the beginning facing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ENDING: After 32 counts of Wall 6, step right to right side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Thank you to Jane Kenrick for suggesting this trac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en-GB"/>
        </w:rPr>
        <w:t>Contact</w:t>
      </w:r>
      <w:r>
        <w:rPr>
          <w:color w:val="000000"/>
          <w:sz w:val="20"/>
          <w:szCs w:val="20"/>
          <w:lang w:eastAsia="en-GB"/>
        </w:rPr>
        <w:t xml:space="preserve">: </w:t>
      </w:r>
      <w:r>
        <w:rPr>
          <w:b/>
          <w:bCs/>
          <w:color w:val="000000"/>
          <w:sz w:val="20"/>
          <w:szCs w:val="20"/>
          <w:lang w:eastAsia="en-GB"/>
        </w:rPr>
        <w:t xml:space="preserve">Gary O’Reilly - </w:t>
      </w:r>
      <w:r>
        <w:rPr>
          <w:color w:val="0000FF"/>
          <w:sz w:val="20"/>
          <w:szCs w:val="20"/>
          <w:lang w:eastAsia="en-GB"/>
        </w:rPr>
        <w:t xml:space="preserve">oreillygaryone@gmail.com </w:t>
      </w:r>
      <w:r>
        <w:rPr>
          <w:color w:val="000000"/>
          <w:sz w:val="20"/>
          <w:szCs w:val="20"/>
          <w:lang w:eastAsia="en-GB"/>
        </w:rPr>
        <w:t xml:space="preserve">- +35385781980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FF"/>
          <w:sz w:val="20"/>
          <w:szCs w:val="20"/>
          <w:lang w:eastAsia="en-GB"/>
        </w:rPr>
        <w:t xml:space="preserve">https://www.facebook.com/gary.reilly.104 </w:t>
      </w:r>
      <w:r>
        <w:rPr>
          <w:color w:val="000000"/>
          <w:sz w:val="20"/>
          <w:szCs w:val="20"/>
          <w:lang w:eastAsia="en-GB"/>
        </w:rPr>
        <w:t xml:space="preserve">- </w:t>
      </w:r>
      <w:r>
        <w:rPr>
          <w:color w:val="0000FF"/>
          <w:sz w:val="20"/>
          <w:szCs w:val="20"/>
          <w:lang w:eastAsia="en-GB"/>
        </w:rPr>
        <w:t xml:space="preserve">www.thelifeoreillydance.co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en-GB"/>
        </w:rPr>
        <w:t xml:space="preserve">Maggie Gallagher - </w:t>
      </w:r>
      <w:r>
        <w:rPr>
          <w:color w:val="000000"/>
          <w:sz w:val="20"/>
          <w:szCs w:val="20"/>
          <w:lang w:eastAsia="en-GB"/>
        </w:rPr>
        <w:t xml:space="preserve">+44 795029135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FF"/>
          <w:sz w:val="20"/>
          <w:szCs w:val="20"/>
          <w:lang w:eastAsia="en-GB"/>
        </w:rPr>
        <w:t xml:space="preserve">www.facebook.com/maggiegchoreographer </w:t>
      </w:r>
      <w:r>
        <w:rPr>
          <w:color w:val="000000"/>
          <w:sz w:val="20"/>
          <w:szCs w:val="20"/>
          <w:lang w:eastAsia="en-GB"/>
        </w:rPr>
        <w:t xml:space="preserve">- </w:t>
      </w:r>
      <w:hyperlink r:id="rId3">
        <w:r>
          <w:rPr>
            <w:rStyle w:val="InternetLink"/>
            <w:sz w:val="20"/>
            <w:szCs w:val="20"/>
            <w:lang w:eastAsia="en-GB"/>
          </w:rPr>
          <w:t>www.maggieg.co.uk</w:t>
        </w:r>
      </w:hyperlink>
    </w:p>
    <w:sectPr>
      <w:footerReference w:type="default" r:id="rId4"/>
      <w:type w:val="nextPage"/>
      <w:pgSz w:w="11906" w:h="16838"/>
      <w:pgMar w:left="113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1:03:00Z</dcterms:created>
  <dc:creator>Maggie Gallagher</dc:creator>
  <dc:description/>
  <cp:keywords/>
  <dc:language>en-US</dc:language>
  <cp:lastModifiedBy/>
  <cp:lastPrinted>2024-08-18T21:26:00Z</cp:lastPrinted>
  <dcterms:modified xsi:type="dcterms:W3CDTF">2024-08-18T20:26:00Z</dcterms:modified>
  <cp:revision>6</cp:revision>
  <dc:subject/>
  <dc:title>Listen To My Heart</dc:title>
</cp:coreProperties>
</file>