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1390</wp:posOffset>
            </wp:positionH>
            <wp:positionV relativeFrom="paragraph">
              <wp:posOffset>68580</wp:posOffset>
            </wp:positionV>
            <wp:extent cx="1006475" cy="1006475"/>
            <wp:effectExtent l="0" t="0" r="0" b="0"/>
            <wp:wrapTight wrapText="bothSides">
              <wp:wrapPolygon edited="0">
                <wp:start x="-180" y="0"/>
                <wp:lineTo x="-180" y="21413"/>
                <wp:lineTo x="21592" y="21413"/>
                <wp:lineTo x="21592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HIGHS &amp; LOW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October 202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Count   2 Wall   High Beginn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Highs &amp; Lows by Matt Cooper  (3:00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 (12 sec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OUT CLAP, OUT CLAP, R COASTER, BRUSH, L LOCK STEP, R MAMB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</w:t>
        <w:tab/>
        <w:t>Step right out on right diagonal, Clap hand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uring each chorus, clap hands high above right shoulde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&amp;</w:t>
        <w:tab/>
        <w:t>Step left out on left diagonal, Clap hand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uring each chorus, clap hands low down towards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&amp;</w:t>
        <w:tab/>
        <w:t>Step right back to centre, Step left next to right, Step right slightly forward, Brush left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Step forward on left, Lock right behind left, Step left forward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Rock forward on right, Recover back on left, Step slightly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S2: </w:t>
      </w:r>
      <w:r>
        <w:rPr>
          <w:rFonts w:cs="Times New Roman" w:ascii="Times New Roman" w:hAnsi="Times New Roman"/>
          <w:b/>
          <w:bCs/>
          <w:sz w:val="20"/>
          <w:szCs w:val="20"/>
        </w:rPr>
        <w:t>BACK, BACK, L COASTER, BRUSH, JAZZ BOX ¼,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-2</w:t>
        <w:tab/>
        <w:t>Walk back on left, Walk back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&amp;</w:t>
        <w:tab/>
        <w:t>Step back on left, Step right next to left, Step forward on left. Brush right around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-6</w:t>
        <w:tab/>
        <w:t>Cross right over left, ¼ right stepping back on left 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-8</w:t>
        <w:tab/>
        <w:t>Step right to right side, Step slightly forward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3: SIDE TOUCH, SIDE TOUCH, SIDE TOGETHER FORWARD, TOUCH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IDE TOUCH, SIDE TOUCH, SIDE TOGETHER BACK, TO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&amp;2&amp;</w:t>
        <w:tab/>
        <w:t>Step right to right side, Touch left next to right, Step left to left side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3&amp;4&amp;</w:t>
        <w:tab/>
        <w:t>Step right to right side, Step left next to right, Step forward on right, Touch left next to righ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5&amp;6&amp;</w:t>
        <w:tab/>
        <w:t>Step left to left side, Touch right next to left, Step right to right side, Touch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&amp;</w:t>
        <w:tab/>
        <w:t>Step left to left side, Step right next to left, Step back on left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S4: POINT TOUCH POINT, BEHIND SIDE CROSS, SIDE ROCK ¼, STEP SCUFF, WALK SCUFF, WALK SCUFF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1&amp;2</w:t>
        <w:tab/>
        <w:t>Point right to right side, Touch right next to left, Point right to right s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en-GB"/>
        </w:rPr>
        <w:t>3&amp;4</w:t>
        <w:tab/>
        <w:t>Cross right behind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5&amp;6&amp;</w:t>
        <w:tab/>
        <w:t>Rock to left side, ¼ right recovering onto right, Step forward on left, Scuff right heel forward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en-GB"/>
        </w:rPr>
      </w:pPr>
      <w:r>
        <w:rPr>
          <w:rFonts w:cs="Times New Roman" w:ascii="Times New Roman" w:hAnsi="Times New Roman"/>
          <w:sz w:val="20"/>
          <w:szCs w:val="20"/>
          <w:lang w:eastAsia="en-GB"/>
        </w:rPr>
        <w:t>7&amp;8&amp;</w:t>
        <w:tab/>
        <w:t>Walk forward on right, Scuff left heel forward, Walk forward on left, Scuff right heel forward 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ENDING:  At the end of Wall 10, step forward on right then pivot ½ left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GB"/>
        </w:rPr>
        <w:t>This dance is dedicated to the memory of the lovely Nelly Goinard of the Mayflower Country Club, Mona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lang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lang w:eastAsia="en-GB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0"/>
          <w:szCs w:val="20"/>
          <w:lang w:eastAsia="en-GB"/>
        </w:rPr>
      </w:pPr>
      <w:r>
        <w:rPr>
          <w:rFonts w:cs="Times New Roman" w:ascii="Times New Roman" w:hAnsi="Times New Roman"/>
          <w:color w:val="0000FF"/>
          <w:sz w:val="20"/>
          <w:szCs w:val="20"/>
          <w:lang w:eastAsia="en-GB"/>
        </w:rPr>
      </w:r>
    </w:p>
    <w:sectPr>
      <w:type w:val="nextPage"/>
      <w:pgSz w:w="11906" w:h="16838"/>
      <w:pgMar w:left="1134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9:37:00Z</dcterms:created>
  <dc:creator>Maggie Gallagher</dc:creator>
  <dc:description/>
  <cp:keywords/>
  <dc:language>en-US</dc:language>
  <cp:lastModifiedBy>Audrey Tinley</cp:lastModifiedBy>
  <cp:lastPrinted>2024-10-08T19:45:00Z</cp:lastPrinted>
  <dcterms:modified xsi:type="dcterms:W3CDTF">2024-10-16T10:50:00Z</dcterms:modified>
  <cp:revision>17</cp:revision>
  <dc:subject/>
  <dc:title>Highs &amp; Lows</dc:title>
</cp:coreProperties>
</file>