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255270</wp:posOffset>
            </wp:positionV>
            <wp:extent cx="1193800" cy="1492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ALLIN’ IN LOV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Gary O’Reilly (IRE) &amp; Maggie Gallagher (UK)   January 20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4 Wall  High Beginn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Fallin’ In Love by Post Malone  (2:5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32 counts from start of main beat (18 secs approx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IDE, BEHIND BALL CROSS, SIDE, ROCK BACK, RECOVER, CHASSE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&amp;3</w:t>
        <w:tab/>
        <w:t>Step right to right side, 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4</w:t>
        <w:tab/>
        <w:t>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back on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2:  BEHIND/DIP, SIDE, CROSS SHUFFLE, SIDE ROCK, RECOVER ¼, L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Cross right behind left bending knees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right over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left to left side, ¼ right recovering on righ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 R ROCKING CHAIR, FORWARD, TOUCH, BACK, TOU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Rock back on right, Recover on left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Restart Wall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Step right forward on right diagonal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back on left on left diagonal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 ROCK BACK, RECOVER, R SHUFFLE, ROCK FORWARD, RECOVER, COASTER CROS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-4</w:t>
        <w:tab/>
        <w:t>Step forward on right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</w:t>
        <w:tab/>
        <w:t>Step back on left, Step right next to left, Cross left over righ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*RESTART: Dance 20 counts of Wall 5, then restart the dance facing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Dance 30 counts of Wall 10 [3:00], then ¼ left taking big step on left to left side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badiMT-CondensedLight;Calibri" w:hAnsi="AbadiMT-CondensedLight;Calibri" w:cs="AbadiMT-CondensedLight;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cs="AbadiMT-CondensedLight;Calibri" w:ascii="AbadiMT-CondensedLight;Calibri" w:hAnsi="AbadiMT-CondensedLight;Calibri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badiMT-CondensedLight;Calibri" w:hAnsi="AbadiMT-CondensedLight;Calibri" w:cs="AbadiMT-CondensedLight;Calibri"/>
          <w:color w:val="000000"/>
          <w:sz w:val="20"/>
          <w:szCs w:val="20"/>
          <w:lang w:eastAsia="en-GB"/>
        </w:rPr>
      </w:pPr>
      <w:r>
        <w:rPr>
          <w:rFonts w:cs="AbadiMT-CondensedLight;Calibri" w:ascii="AbadiMT-CondensedLight;Calibri" w:hAnsi="AbadiMT-CondensedLight;Calibri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GB"/>
        </w:rPr>
        <w:t>Cont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Gary O’Reilly 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oreillygaryone@gmail.com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>- +3538578198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https://www.facebook.com/gary.reilly.104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>www.thelifeoreillydance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>Maggie Gallagher - +44 79502913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 xml:space="preserve">www.facebook.com/maggiegchoreographer </w:t>
      </w:r>
      <w:r>
        <w:rPr>
          <w:rFonts w:cs="Times New Roman" w:ascii="Times New Roman" w:hAnsi="Times New Roman"/>
          <w:color w:val="000000"/>
          <w:sz w:val="20"/>
          <w:szCs w:val="20"/>
          <w:lang w:eastAsia="en-GB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  <w:t>www.maggieg.co.uk</w:t>
      </w:r>
    </w:p>
    <w:sectPr>
      <w:type w:val="nextPage"/>
      <w:pgSz w:w="11906" w:h="16838"/>
      <w:pgMar w:left="1276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9:00Z</dcterms:created>
  <dc:creator>Maggie Gallagher</dc:creator>
  <dc:description/>
  <cp:keywords/>
  <dc:language>en-US</dc:language>
  <cp:lastModifiedBy/>
  <cp:lastPrinted>2024-05-30T21:49:00Z</cp:lastPrinted>
  <dcterms:modified xsi:type="dcterms:W3CDTF">2025-01-10T08:58:00Z</dcterms:modified>
  <cp:revision>7</cp:revision>
  <dc:subject/>
  <dc:title>Fallin' In Love</dc:title>
</cp:coreProperties>
</file>