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255270</wp:posOffset>
            </wp:positionV>
            <wp:extent cx="1193800" cy="1492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O IT ALL AGAI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Gary O’Reilly (IRE) &amp; Maggie Gallagher (UK)   May 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2 Count  4 Wall 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Do It All Again  by Guilty Pleasure, Enisa &amp; Faydee  (2:5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(16 secs approx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WALK, WALK, SIDE ROCK, WALK, ROCK, RECOVER, COASTER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3-4</w:t>
        <w:tab/>
        <w:t>Rock on ball of right to right side, Recover on left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back on left, Step right next to left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 SIDE, TOGETHER, CHASSE R, CROSS ROCK, RECOVER, CHASSE ¼ 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right to righ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Step right to right side, 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left to left side, Step right next to left, ¼ left stepping forward on lef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 R CROSS SAMBA, L CROSS SAMBA, CROSS, BACK, SIT BACK/POP,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&amp;2</w:t>
        <w:tab/>
        <w:t>Cross right over left,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left over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it back on right popping left knee, Recover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 R ROCKING CHAIR, STEP, ¼ HEEL BOUNCE, ¼ HEEL BOUNCE, STEP/FLI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forward on right, ¼ left bouncing both heels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¼ left bouncing both heels (weight finishing on right), Step forward on left flicking right back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At the end of Wall 10, cross right over left and unwind ½ lef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badiMT-CondensedLight;Calibri" w:hAnsi="AbadiMT-CondensedLight;Calibri" w:cs="AbadiMT-CondensedLight;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AbadiMT-CondensedLight;Calibri" w:ascii="AbadiMT-CondensedLight;Calibri" w:hAnsi="AbadiMT-CondensedLight;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badiMT-CondensedLight;Calibri" w:hAnsi="AbadiMT-CondensedLight;Calibri" w:cs="AbadiMT-CondensedLight;Calibri"/>
          <w:color w:val="000000"/>
          <w:sz w:val="20"/>
          <w:szCs w:val="20"/>
          <w:lang w:eastAsia="en-GB"/>
        </w:rPr>
      </w:pPr>
      <w:r>
        <w:rPr>
          <w:rFonts w:cs="AbadiMT-CondensedLight;Calibri" w:ascii="AbadiMT-CondensedLight;Calibri" w:hAnsi="AbadiMT-CondensedLight;Calibri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GB"/>
        </w:rPr>
        <w:t>Cont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Gary O’Reilly 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oreillygaryone@gmail.com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- +3538578198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thelifeoreillydance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Maggie Gallagher - +44 79502913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maggieg.co.uk</w:t>
      </w:r>
    </w:p>
    <w:sectPr>
      <w:type w:val="nextPage"/>
      <w:pgSz w:w="11906" w:h="16838"/>
      <w:pgMar w:left="1276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52:00Z</dcterms:created>
  <dc:creator>Maggie Gallagher</dc:creator>
  <dc:description/>
  <cp:keywords/>
  <dc:language>en-US</dc:language>
  <cp:lastModifiedBy>Audrey Tinley</cp:lastModifiedBy>
  <cp:lastPrinted>2024-05-30T21:49:00Z</cp:lastPrinted>
  <dcterms:modified xsi:type="dcterms:W3CDTF">2024-07-31T07:54:00Z</dcterms:modified>
  <cp:revision>15</cp:revision>
  <dc:subject/>
  <dc:title>Do It All Again</dc:title>
</cp:coreProperties>
</file>