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  <w:gridCol w:w="1736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color w:val="000000"/>
                <w:sz w:val="50"/>
                <w:szCs w:val="50"/>
              </w:rPr>
            </w:pPr>
            <w:r>
              <w:rPr>
                <w:color w:val="000000"/>
                <w:sz w:val="50"/>
                <w:szCs w:val="50"/>
              </w:rPr>
              <w:t>Burning Dow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69340" cy="185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292" r="-5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14"/>
        <w:gridCol w:w="1327"/>
        <w:gridCol w:w="714"/>
        <w:gridCol w:w="1327"/>
        <w:gridCol w:w="3368"/>
        <w:gridCol w:w="1022"/>
      </w:tblGrid>
      <w:tr>
        <w:trPr/>
        <w:tc>
          <w:tcPr>
            <w:tcW w:w="10208" w:type="dxa"/>
            <w:gridSpan w:val="7"/>
            <w:tcBorders>
              <w:top w:val="single" w:sz="14" w:space="0" w:color="AAAAAA"/>
            </w:tcBorders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unt: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3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ll: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vel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Intermediate</w:t>
            </w:r>
          </w:p>
        </w:tc>
        <w:tc>
          <w:tcPr>
            <w:tcW w:w="1022" w:type="dxa"/>
            <w:vMerge w:val="restart"/>
            <w:tcBorders/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oreographer: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Maggie Gallagher (UK) &amp; Gary O'Reilly (IRE) - February 2025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usic: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Burning Down - Alex Warren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7"/>
            <w:tcBorders>
              <w:bottom w:val="single" w:sz="14" w:space="0" w:color="AAAAAA"/>
            </w:tcBorders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: 32 Counts. Start on the word “Dirt” (23 secs approx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1: DROP, TOUCH, ¼ SIDE/FLICK, CROSS SIDE BEHIND/HITCH, BEHIND, ⅛ SIDE, CROSS &amp; HEEL &amp; TOUC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&amp;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Drop forward onto right on right diagonal [1:30], Touch left next to right, ¼ left stepping left to left side flicking right heel back [10:30]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&amp;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Cross right over left, Step left to left side, Step right behind left ronde hitching left knee from front to back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&amp;6&amp;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Cross left behind right, Step right to right side straightening to [12:00], Cross left over right, Step right to right side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&amp;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Touch left heel forward on left diagonal, Step left next to right, Touch right next to lef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**Restart Wall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2: &amp; WALK, ROCK RECOVER, BACK/KICK, BACK/KICK, ⅛ BACK/HITCH, STEP, ROCKING CHAI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&amp;1-2&amp;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ight next to left, Walk forward on left, Rock forward on right, Recover on left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back on right ronde kicking left from front to back, Step back on left ronde kicking right from front to back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 xml:space="preserve">⅛ </w:t>
            </w:r>
            <w:r>
              <w:rPr/>
              <w:t>right sitting back on right (bending right knee) and hitching left knee, Step forward on left [1:30]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&amp;8&amp;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Rock forward on right, Recover back on left, Rock back on right, Recover forward on left</w:t>
            </w:r>
          </w:p>
        </w:tc>
      </w:tr>
    </w:tbl>
    <w:p>
      <w:pPr>
        <w:pStyle w:val="Normal"/>
        <w:rPr/>
      </w:pPr>
      <w:r>
        <w:rPr>
          <w:b/>
          <w:bCs/>
        </w:rPr>
        <w:t>*Restart Wall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3: CROSS, ⅛ SIDE ROCK, CROSS SIDE BEHIND, ¼, ¼ SIDE, CROSS, ¼, ½, ROCK, RECOV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2&amp;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Cross right over left, ⅛ right rocking left to left side, Recover on right [3:00]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&amp;4&amp;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Cross left over right, Step right to right side, Cross left behind right, ¼ right stepping forward on right [6:00]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6&amp;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¼ right step left to left side, Cross right behind left, ¼ left stepping forward on left [6:00]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-8&amp;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½ left stepping back on right, Rock back on left, Recover on right [12:0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4: ½ BACK/SWEEP, BACK/SWEEP, COASTER CROSS, TOUCH, DROP/ROCK, RECOVER, BACK TOUCH STEP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½ right stepping back on left sweeping right from front to back [6:00]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back on right sweeping left from front to back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&amp;4&amp;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back on left, Step right next to left, Cross left over right facing [7:30], Touch right next to left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Drop/Rock forward on to right, Recover on left hitching right knee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&amp;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back on right, Touch left in front of right toe, Step forward on left [7: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RESTART: Dance 16&amp; counts of Wall 1. Restart the dance from the beginning by dropping onto right facing [1:3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RESTART: Dance 8 counts of Wall 3. Restart the dance from the beginning by dropping onto right facing [7:3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ING: At the end of Wall 8, drop forward on to right to finish [12:0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: Gary O’Reilly - oreillygaryone@gmail.com - +3538578198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s://www.facebook.com/gary.reilly.104 - www.thelifeoreillydance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gie Gallagher - +44 79502913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ww.facebook.com/maggiegchoreographer - www.maggieg.co.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9" w:right="849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57:00Z</dcterms:created>
  <dc:creator/>
  <dc:description/>
  <cp:keywords/>
  <dc:language>en-US</dc:language>
  <cp:lastModifiedBy/>
  <dcterms:modified xsi:type="dcterms:W3CDTF">2025-02-12T16:57:00Z</dcterms:modified>
  <cp:revision>2</cp:revision>
  <dc:subject>Line Dance Stepsheet</dc:subject>
  <dc:title>Copperknob - Burning Down - Maggie Gallagher (UK) &amp; Gary O'Reilly (IRE) - February 2025</dc:title>
</cp:coreProperties>
</file>